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11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августа 2025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764Ю в отношении должностного лица –  генерального директора общества с ограниченной ответственностью «Югралес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щеева Дмитрия Серге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5 года Кощеев Д.С., являясь генеральным директором общества с ограниченной ответственностью «Югралес», расположенного по адресу: г. Югорск, ул. Толстого, 18-16, не предоставил налоговую декларацию по налогу на добавленную стоимость за 1 квартал 2025 года в налоговый орган по месту учета - МИФНС России № 2 по ХМАО – Югре в нарушение установленного п. 5 ст. 174 НК РФ срока предоставления налоговой декларации -  не позднее 25 числа месяца, следующего за истекшим налоговым периодом, то есть не позднее 25.04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щеев Д.С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07.07.2025 года, из которого следует, что Кощеев Д.С., являясь должностным лицом, не предоставил налоговую декларацию по налогу на добавленную стоимость в нарушение установленного срок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уведомлением № 2104 от 06.05.2025 года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115 от 07.07.2025 года подтверждается факт отправки протокола об административном правонарушении;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заявлением о привлечении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5 ст.</w:t>
      </w:r>
      <w:r>
        <w:rPr>
          <w:bCs/>
          <w:sz w:val="28"/>
          <w:szCs w:val="28"/>
        </w:rPr>
        <w:t xml:space="preserve"> 174 НК РФ н</w:t>
      </w:r>
      <w:r>
        <w:rPr>
          <w:sz w:val="28"/>
          <w:szCs w:val="28"/>
        </w:rPr>
        <w:t xml:space="preserve">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 w:val="28"/>
            <w:szCs w:val="28"/>
          </w:rPr>
          <w:t>пункте 8 статьи 161</w:t>
        </w:r>
      </w:hyperlink>
      <w:r>
        <w:rPr>
          <w:sz w:val="28"/>
          <w:szCs w:val="28"/>
        </w:rPr>
        <w:t xml:space="preserve"> и </w:t>
      </w:r>
      <w:hyperlink w:anchor="sub_1735">
        <w:r>
          <w:rPr>
            <w:rStyle w:val="InternetLink"/>
            <w:sz w:val="28"/>
            <w:szCs w:val="28"/>
          </w:rPr>
          <w:t>пункте 5 статьи 173</w:t>
        </w:r>
      </w:hyperlink>
      <w:r>
        <w:rPr>
          <w:sz w:val="28"/>
          <w:szCs w:val="28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Кощеева Д.С. установленной, квалифицирует его действия по ст. 15.5 КоАП РФ, как </w:t>
      </w:r>
      <w:r>
        <w:rPr>
          <w:sz w:val="28"/>
          <w:szCs w:val="28"/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виновным должностное лицо </w:t>
      </w:r>
      <w:r>
        <w:rPr>
          <w:sz w:val="28"/>
          <w:szCs w:val="28"/>
        </w:rPr>
        <w:t>–  генерального директора общества с ограниченной ответственностью «Югралес» Кощеева Дмитрия Сергее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